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华东）硕士研究生现实表现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4"/>
        <w:gridCol w:w="970"/>
        <w:gridCol w:w="720"/>
        <w:gridCol w:w="900"/>
        <w:gridCol w:w="720"/>
        <w:gridCol w:w="1071"/>
        <w:gridCol w:w="1403"/>
      </w:tblGrid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本科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报考学院、专业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7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邪教组织活动或有违法违纪行为（</w:t>
            </w:r>
            <w:r>
              <w:rPr>
                <w:szCs w:val="21"/>
              </w:rPr>
              <w:t>由考生人事档案所在单位学工或人事、组织部门填写，盖章后密封，考生报到时交给报考学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4:00Z</dcterms:created>
  <dc:creator>pking</dc:creator>
  <dc:description/>
  <dc:language>en-US</dc:language>
  <cp:lastModifiedBy>玉成 ~@^_^@~</cp:lastModifiedBy>
  <dcterms:modified xsi:type="dcterms:W3CDTF">2024-10-09T00:17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9BBD83DF1453E996DB86D93CA11A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